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MART HOUSE  (Version 1.0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by Chatfie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ram, Ohio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216) 632-544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HOUSE is a DOS multimedia treasure hunt game for l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, educated adults. Get to the "prize room"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00 rooms in SMART HOUSE present questions an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ing science, art, literature, music, mathematics,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y other areas (including pure gu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rdinary IBM-compatible PC plays music and spee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wn speaker; view graphics, animations, and eve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ovies" without special multimedia hardware or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BACKUP COPY OF YOUR SMART HOUSE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"INSTALL" to copy all files to a directory on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"CSHOUSE"--but any other will do as well).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word "INSTALL" and follow the direc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the program, type and enter the word "go" when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containing your SMART HOU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try to run SMART HOUSE from a floppy disk.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only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do not recommend running SMART HOUSE within MS WINDOWS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best when you exit Windows and run it from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NING WARNING 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attempt to run SMART HOUSE in any way other tha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nd entering the word "go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play or experiment with any files in your SMART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!  Some of them can and will render the SMART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seless! (In which case you will have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RT HOUSE files and begin again with a fresh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one of the files in SMART HOUSE can damage 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 or the compu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SMART HOUSE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a hard disk with 1 MB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a color monitor with 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an IBM-compatible computer faster then 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(strongly recommended)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RT HOUSE IS ASP SHAREWARE ("&lt;ASP-U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HOUSE is ASP shareware FULLY COMPLIANT with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of the Association of Shareware Professionals. 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ASP-U&gt;" means that there is NO DIFFERENCE between the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and the registered version respecting completen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nal screen is regarded by Chatfield Software, Inc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ign-off," and not as a "reminder screen."  It occur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SMART HOUSE, including the retail sale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OFTWARE  AND DOCUMENTATION ARE SOLD "AS  IS"  AND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 AS  TO PERFORMANCE OR MERCHANTABILITY  OR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WHETHER EXPRESSED OR IMPLIED.  BECAUSE OF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 AND SOFTWARE ENVIRONMENTS INTO WHICH THIS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, NO WARRANTY 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 DATA  PROCESSING  PROCEDURE DICTATES THAT  ANY  PROGRAM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ROUGHLY  TESTED WITH NON-CRITICAL DATA BEFORE RELYING  ON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 MUST ASSUME THE ENTIRE RISK OF USING THE PROGRAM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ILITY  OF THE SELLER WILL BE LIMITED EXCLUSIVELY  TO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utility we use for SMART HOUS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al INSTALL.  More information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Soft Co., 1630 30th Street, Suite 235, Boulder, CO 8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HOUSE is programmed using COMPUTER MAGIC by Jeff Na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try COMPUTER MAGIC to create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, please let us know and we will arrange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to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ROTECTION OF CONSUMER'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is  program  is  produced by a member of  the  Associ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 Professionals (ASP). ASP wants to make sur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principle works for you.  If you are unable to 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hareware-related problem with an ASP member by conta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directly, ASP may be able to help.  The ASP Ombudsman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you resolve a dispute or a problem with an ASP member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MART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bject of the game is to enter the prize ro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ct the re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100 rooms in SMART HOUSE, and you move from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oom by making smart choices or smart guesse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(but not at all likely) that you might wi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ing about 25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each room you place the cursor and click on 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it's a door; sometimes it's a picture or an objec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it's a word or a part of a wor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sion three main corridors.  The prize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ral corridor.  Generally speaking, then,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idor is the best plac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--you never KNOW just where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first few rooms you get an occasional hint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old how close you are to the "prize" (or "home"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you are in the central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two corridors are not horrible places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, in fact, a good choice JUMPS you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ight corridors to an advanced location o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roblem is that you can't save your pla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! You have to rely on your ability to LEARN (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kill in keeping notes on your trav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news!!!  There are TWO pri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rize is $50 toward any Chatfield Softwar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rize is $25 toward any Chatfield Softwar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first prize you will need to ge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on a special test you'll find in the priz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'll get AT LEAST a second prize at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egistered and have proceeded legitim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ter the prize room, plan to stay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ew minutes if you want to take the tes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My program begins with a message "file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at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No problem. It's just part of disk hous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How does SMART HOUSE decide where to send 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nswer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If you give a "right" answer you will always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better position.   However (as is true i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) sometimes a really stupid or even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causes a "lucky break"--and the us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udden fabulous leap.  If you faithfull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 answer you'll always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at does it mean if the program won't run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It probably means that your files are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files are missing! Check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"VENDINFO.DIZ"; you should hav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"SEAL.TXT" is missing, it means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used that "copy" of the program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iles are missing or damaged it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result of tampering. Delete all SMAR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re-install a fresh copy. (You c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resh registered copy from Chatfie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$25 of course--or get a new copy of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e disk from your shareware distributor (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it from your BBS).  Here is whe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of your program really pay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Sometimes your program won't ru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certain kinds of XT computer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machine faster than 8 Mhz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: Phone 1-800-645-8806 fo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echnical problems. (If we're not ther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umber--and we'll call you 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How long is the prize offer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Though we reserve the right to change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notice, our plan is to honor th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er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nual upgrades of SMART HOUSE are planned.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ed users will be notified--and may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st of postage and handl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How important are the three "passwords"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of the roo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Not knowing the passwords will not prohib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using any SMART HOUSE featu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st.  However, the very purpose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 restrict prizes to those users who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way to the prize room by legitimate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ping with many of the rooms.  The tes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inimum score of 25%; knowing the passwor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to only one other question will get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of 27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My PC speaker is very small--and I can't hea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unds very well.  Is that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Yes. Sorry. Some of the rooms absolute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hear the audios. Some notebook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imply inadequate in that respect. Try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 on a different PC--or install a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plifier (we know of no software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atfield Software produ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DY: A Tutorial Companion to Your Word Processor $19.50  (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ons in writing better using a word processor. Interactive 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POETRY MAGIC $25.00 (an AI poetry disk for t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POETRY TUTOR $39.95 (Seven programs for writing poetry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Cs and Apple II Series, as well as IBM-compati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POETRY WORKOUT $39.95 (a children's version of POETRY  TUTOR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II series comput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TAR  ALPHA  $39.95 (An amazing Artificial  Intelligence 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poetry course on disk. Was $59.95 until v. 3.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packages on chemistry*, leadership, and busin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Not presently available in shareware edi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COMING: "ETHICS &amp; VALUES IN EVERYDAY LIFE"; "SMAR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KIDS" (no shareware version); "THE GAME OF ENGLI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MART HOUSE" V 1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completing this form you become eligible to win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successfully entering the "prize room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, you become eligible for updates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 a   10%   discount on other Chatfiel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--and free support using our 800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check or money order for $25.00 along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ram, OH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also charge the $25.00 to your VISA  or  MasterCa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your card number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piration date:___________________ and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gnature here: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&amp; State: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________________         Today's date: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did you obtain this softw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  You'll be hearing from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dit Card registrations accepted at (800) 645-8806 (USA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ram, OH 44234-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